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окуратура Сергиевского района Самарской области разъясняет: Требования к оснащению объектов защиты автоматическими установками пожароту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огласно ст. 16 Федерального закона от 21.12.1994 № 69-ФЗ «О пожарной безопасности» Правительством Российской Федерации 01.09.2021 вынесено Постановление № 1464 «Об утверждении требований к оснащению объектов защиты автоматическими установками пожаротушения, системой пожарной сигнализации, системой оповещения и управления эвакуацией людей при пожаре», которым установлены новые требования к оснащению ряда объектов пожарной сигнализацией, автоматическими установками пожаротушения, системой оповещения и управления эвакуацией людей при пож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вые требования начнут действовать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 касается зданий и помещений, введенных в эксплуатацию до 29 апреля 2009 года включительно, то есть до вступления в силу «Технического регламента о требованиях пожарной безопасности», принятого Федеральным законом от 22.07.2008 № 123-ФЗ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документе приведены критерии оснащения объектов пожарной сигнализацией, автоматическими установками пожаротушения, системой оповещения и управления эвакуацией людей при пож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ак, если площадь здания или помещения превышает нормативный показатель максимум на 5%, его можно оборудовать сигнализацией без автоматических установок пожаротушения. Речь идет о показателе, от которого зависит оснащение объекта одной или двумя этими систем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роме того, здания, сооружения и помещения разрешат не оборудовать данными установками, если выполняется одно из условий соответствия объекта требованиям пожарной безопасности. То же касается ситуаций, когда обеспечена безопасная эвакуац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47:00Z</dcterms:created>
  <dc:creator>user1</dc:creator>
  <dc:description/>
  <cp:keywords/>
  <dc:language>en-US</dc:language>
  <cp:lastModifiedBy>Верина Екатерина Васильевна</cp:lastModifiedBy>
  <dcterms:modified xsi:type="dcterms:W3CDTF">2021-11-17T05:47:00Z</dcterms:modified>
  <cp:revision>2</cp:revision>
  <dc:subject/>
  <dc:title/>
</cp:coreProperties>
</file>